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A) Ocak 2015/Aralık 2014 değişi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ralık 2014’e göre Ocak 2015’te Sanayi Üretim Endeksi (SÜE) azalmıştır (%-1.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lt sektör olarak sadece ‘</w:t>
      </w:r>
      <w:r>
        <w:rPr>
          <w:rFonts w:eastAsia="Times New Roman" w:cs="Arial" w:ascii="Arial" w:hAnsi="Arial"/>
        </w:rPr>
        <w:t>Elektrik, Gaz, Buhar ve İklimlendirme Üretimi ve Dağıtımı’nda</w:t>
      </w:r>
      <w:r>
        <w:rPr>
          <w:rFonts w:cs="Arial" w:ascii="Arial" w:hAnsi="Arial"/>
        </w:rPr>
        <w:t xml:space="preserve"> artış meydana gelmiştir (%1.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Diğer alt sektörlerde (‘Madencilik ve Taşocakçılığı’ ve ‘İmalât Sanayii’) ise üretim azalışları gerçekleş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nlar arasında en fazla azalış, </w:t>
      </w:r>
      <w:r>
        <w:rPr>
          <w:rFonts w:cs="Arial" w:ascii="Arial" w:hAnsi="Arial"/>
        </w:rPr>
        <w:t>‘Madencilik ve Taşocakçılığı’ sektöründe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B) Ocak 2015/2014 değişi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tr-TR"/>
        </w:rPr>
        <w:t>2014 Ocak’ına göre 2015 Ocak’ında SÜE azalmıştır (%-1.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lt sektör olarak yine sadece ‘</w:t>
      </w:r>
      <w:r>
        <w:rPr>
          <w:rFonts w:eastAsia="Times New Roman" w:cs="Arial" w:ascii="Arial" w:hAnsi="Arial"/>
        </w:rPr>
        <w:t>Elektrik, Gaz, Buhar ve İklimlendirme Üretimi ve Dağıtımı’nda</w:t>
      </w:r>
      <w:r>
        <w:rPr>
          <w:rFonts w:cs="Arial" w:ascii="Arial" w:hAnsi="Arial"/>
        </w:rPr>
        <w:t xml:space="preserve"> artış meydana gelmiştir (%2.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Diğer alt sektörlerde (‘Madencilik ve Taşocakçılığı’ ve ‘İmalât Sanayii’) ise üretim azalışları gerçekleş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nlar arasında en fazla azalış, yine </w:t>
      </w:r>
      <w:r>
        <w:rPr>
          <w:rFonts w:cs="Arial" w:ascii="Arial" w:hAnsi="Arial"/>
        </w:rPr>
        <w:t>‘Madencilik ve Taşocakçılığı’ sektöründe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C) 2012-2015 Ocak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2012-2015 döneminde Ocak ayı SÜE’leri 2014’e kadar artışlar sergile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ncak 2015 itibariyle bir düşüş eğilimi belir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Nitekim, 2012 SÜE’si 111.3 iken 2014 SÜE’si 121.1’e yükselmiştir. 2015’te ise endeks 119.2’ye gerile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4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OCAK SANAYİ ÜRETİM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13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3-12T15:28:00Z</dcterms:modified>
  <cp:revision>167</cp:revision>
  <dc:subject/>
  <dc:title/>
</cp:coreProperties>
</file>